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287591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51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98.55pt;mso-wrap-distance-left:9.05pt;mso-wrap-distance-right:9.05pt;mso-wrap-distance-top:0pt;mso-wrap-distance-bottom:0pt;margin-top:7.6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6975</wp:posOffset>
                </wp:positionH>
                <wp:positionV relativeFrom="paragraph">
                  <wp:posOffset>96520</wp:posOffset>
                </wp:positionV>
                <wp:extent cx="2875915" cy="125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51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ДУ ЦК  «Вечер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 Е.Е.Асекри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 ______________ 2017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98.55pt;mso-wrap-distance-left:9.05pt;mso-wrap-distance-right:9.05pt;mso-wrap-distance-top:0pt;mso-wrap-distance-bottom:0pt;margin-top:7.6pt;mso-position-vertical-relative:text;margin-left:49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КДУ ЦК  «Вечер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 Е.Е.Асекрит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 ______________ 2017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МКДУ ЦК «Вечер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Основными направлениями деятельности муниципального культурно - досугового учрежд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Культуры «Вечерка» в 2017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и экономических основ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организации культурно-досуговой деятельности 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и развитие самобытной народ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внедрение новых форм  социально-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70"/>
        <w:gridCol w:w="72"/>
        <w:gridCol w:w="142"/>
        <w:gridCol w:w="2410"/>
        <w:gridCol w:w="3510"/>
        <w:gridCol w:w="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виды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правовых и экономических основ 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, внесение изменений в Н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секрито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тышев П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секрито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тышев П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адров учреж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технике безопасности, по пожарн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ализ  деятельности учре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ведение итогов и анализ работы учреждения  за 2016 го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татистических отчетов о деятельности учреждения за 2016 го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учреждения на 2017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, Скрябина Г.П., 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работе учрежден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кар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о народному творчеств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КД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тчет по основным мероприятиям, посвященных Годам Молодежи, Экологии, Тру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лугод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отчетов о финансово-экономической деятельности учрежд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отзывов и предложений местного на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Организ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инновационных методов культурно - досуговой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ирование  электронного (фото, видео) архи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рябина Г.П., Латышев Э.В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сценариев учреждения по итогам проведенных мероприят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учета основной деятельности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аимодействие с  учреждениями, общественными организациями  по проведению совместных мероприятий, предоставлению методической и практической помощ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Работа по организации культурно-досуговой деятельности 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луб.формиро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, 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ов по интерес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,Асекрито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в мероприятиях различного уров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, Скрябина Г.П., Асекритов В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Журнала учета рабо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ных формирований, кружков, студ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формирований, студ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 Сохранение и развитие самобытной народн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народного коллектива «Вечор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а в народных праздни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а в мероприятиях, конкурсах различного уров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Асекрито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рхи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Асекрито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фольк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Асекритов В.В.</w:t>
            </w:r>
          </w:p>
        </w:tc>
      </w:tr>
      <w:tr>
        <w:trPr>
          <w:trHeight w:val="42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детьми, подростками и молодежь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Организация совместной деятельности с образовательными учреждения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беспечение занятости подростков в каникулярн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ривлечение детских коллективов и молодежи в культурно-массовых меро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рганизация работы кружков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одготовка и проведение культурно-развлекательных мероприятий для подростков,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Организация и проведение основных культурно-массовых 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С Новым годом, друзья» розыгрыш новогодней лоторе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годние  дискотеки. танцевальные веч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2 по 5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конце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абаа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, старый Новый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н д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Е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пециалист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Года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 «Истоки», МО «Дабаан», Наслежная админи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, посв. 140-летию А.Е.Кулаковского, 125-летию С.С.Яковлева, 110-летию В.М.Новикова, 100-летию С.П.Данилова, 95-летию Софр.П.Дани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 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СО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 д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абаа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ая программа для мужч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тцов, охотобщ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НПК «Ямщицкие чт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 «Исто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жный конкурс молодых м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«Вечер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, Ефремов Р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ой конкурс дуэ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вечер к 100-летию С.П.Дани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 «Исто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Вечер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чествование семьи Филипповых (бриллиантовая семь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жная админи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детского творчества «Серебряные колокольч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Ефремов Р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ой конкурс «Кун кемус эбэ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Вечер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раздничный концерт «Сайда тур, Сахам Сирэ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рудовых коллектив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есант для ветеранов  ты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сту проживания  ветеран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 с приглашением ветеранов тыла, детей войн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итинг, посвященный празднованию Победы в В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 павшим воин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мя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ье «Этот светлый День Победы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Свеча памя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абаа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, посвященная Дню семь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.П., Латышев Э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ие посидел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Вечер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 Праздничная программ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аздник Ысы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/ад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Праздничная программ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О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Урожай -2017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.админи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есант по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ышев Э.В., 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, посвященное ко Дню государ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есант для ветеранов ты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живания ветеран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, Скрябина Г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ко Дню работников с/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 к/х, нас/ад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Праздничная 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сове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, посвященный юбилею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О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жная администрация, все 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абаа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-Маскара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пециалистов семинаров, курсов повышения квалифик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, Яковлева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ыми льготами специал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, Яковлева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ных в отпу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, Яковлева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ультработн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Развитие и укрепление материально-технической ба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, Яковлева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Экология начинается со двор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ритова Е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27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6:00Z</dcterms:created>
  <dc:creator>luba</dc:creator>
  <dc:description/>
  <cp:keywords/>
  <dc:language>en-US</dc:language>
  <cp:lastModifiedBy>admin</cp:lastModifiedBy>
  <cp:lastPrinted>2017-01-23T08:26:00Z</cp:lastPrinted>
  <dcterms:modified xsi:type="dcterms:W3CDTF">2017-03-22T00:32:00Z</dcterms:modified>
  <cp:revision>36</cp:revision>
  <dc:subject/>
  <dc:title>ПЛАН</dc:title>
</cp:coreProperties>
</file>